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proyecto de Decreto del Departamento Ejecutivo sobre la creación de la Dirección de Comunicación y Planificación Institucion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ing1"/>
        <w:rPr/>
      </w:pPr>
      <w:r>
        <w:rPr/>
        <w:tab/>
        <w:tab/>
        <w:tab/>
        <w:t>Que la creación de dicha Dirección constituye una erogación presupuestaria en el ejercicio 200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Que en el Municipio existe la Dirección de Prensa y Relaciones Públicas que cumple una destacada labor en el ámbito municipal y comunita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como consta en el proyecto mencionado, el área creada será la encargada de brindar y recibir información y, además, generar, planificar, controlar y ejecutar proyectos autóctonos y/o descentralizados, atento a las necesidades local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3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sobre la vinculación d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rea de Prensa y Relaciones Públicas, y el Area de Comunicación y Planificación Institucional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, detalles de la planificación realiz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a por el Area de Comunicación y Planificación Institucional para el presente año, así como también las actividades ejecutadas a la fecha.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25:00Z</dcterms:created>
  <dc:creator>HONORABLE CONCEJO DELIBERANTE</dc:creator>
  <dc:description/>
  <dc:language>en-US</dc:language>
  <cp:lastModifiedBy>HCD</cp:lastModifiedBy>
  <dcterms:modified xsi:type="dcterms:W3CDTF">2004-06-08T11:25:00Z</dcterms:modified>
  <cp:revision>2</cp:revision>
  <dc:subject/>
  <dc:title>                   </dc:title>
</cp:coreProperties>
</file>